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0 года № 2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9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Галянина С.А. о результатах деятельности управы района за 2019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отчета главы управы соответствует требованиям постановления Правительства Москвы от 10 сентября 2012 г. № 474-ПП                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Отчет содержит ответы на письменные вопросы депутатов Совета депутатов и жителей муниципального округа Фили-Давыдков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равы района Фили-Давыдково Галянин С.А. провел большую работу по реализации плана социально-экономического развития района; благоустройству территории; приведению в порядок подъез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ппарата направлен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0:00Z</dcterms:created>
  <dc:creator>HELEN</dc:creator>
  <dc:description/>
  <cp:keywords/>
  <dc:language>en-US</dc:language>
  <cp:lastModifiedBy>Лена</cp:lastModifiedBy>
  <cp:lastPrinted>2019-02-13T09:17:00Z</cp:lastPrinted>
  <dcterms:modified xsi:type="dcterms:W3CDTF">2020-02-12T07:44:00Z</dcterms:modified>
  <cp:revision>6</cp:revision>
  <dc:subject/>
  <dc:title/>
</cp:coreProperties>
</file>